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стейшие преобразования графиков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10, решить № 10.5 (2, 3), 10.11 (2, 3, 6), 10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11, решить номера 11.11, 11.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7:06:00Z</dcterms:modified>
  <cp:revision>15</cp:revision>
  <dc:subject/>
  <dc:title/>
</cp:coreProperties>
</file>